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9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/>
      </w:pPr>
      <w:bookmarkStart w:id="0" w:name="bookmark0"/>
      <w:bookmarkEnd w:id="0"/>
      <w:r>
        <w:rPr>
          <w:lang w:val="en-US" w:eastAsia="en-US"/>
        </w:rPr>
        <w:drawing>
          <wp:inline distT="0" distB="0" distL="0" distR="0">
            <wp:extent cx="102616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</w:t>
      </w:r>
    </w:p>
    <w:p>
      <w:pPr>
        <w:pStyle w:val="23"/>
        <w:keepNext w:val="true"/>
        <w:keepLines/>
        <w:shd w:fill="auto" w:val="clear"/>
        <w:spacing w:lineRule="exact" w:line="440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1" w:name="bookmark0"/>
      <w:bookmarkStart w:id="2" w:name="bookmark0"/>
      <w:bookmarkEnd w:id="2"/>
    </w:p>
    <w:p>
      <w:pPr>
        <w:pStyle w:val="31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 xml:space="preserve">Администрация </w:t>
      </w:r>
      <w:r>
        <w:rPr>
          <w:rFonts w:cs="Times New Roman" w:ascii="Times New Roman" w:hAnsi="Times New Roman"/>
          <w:b/>
          <w:sz w:val="40"/>
          <w:szCs w:val="40"/>
        </w:rPr>
        <w:t xml:space="preserve">Талдомского городского округа </w:t>
      </w:r>
    </w:p>
    <w:p>
      <w:pPr>
        <w:pStyle w:val="31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Комитет по экономике</w:t>
      </w:r>
    </w:p>
    <w:p>
      <w:pPr>
        <w:pStyle w:val="31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31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31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31"/>
        <w:shd w:fill="auto" w:val="clear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31"/>
        <w:shd w:fill="auto" w:val="clear"/>
        <w:spacing w:lineRule="auto" w:line="360"/>
        <w:jc w:val="center"/>
        <w:rPr>
          <w:rFonts w:ascii="Times New Roman" w:hAnsi="Times New Roman" w:cs="Times New Roman"/>
          <w:sz w:val="44"/>
          <w:szCs w:val="44"/>
          <w:lang w:val="ru-RU"/>
        </w:rPr>
      </w:pPr>
      <w:r>
        <w:rPr>
          <w:rFonts w:cs="Times New Roman" w:ascii="Times New Roman" w:hAnsi="Times New Roman"/>
          <w:sz w:val="44"/>
          <w:szCs w:val="44"/>
          <w:lang w:val="ru-RU"/>
        </w:rPr>
        <w:t>Результаты проведения мониторинга состояния и развития конкуренции на товарных рынках Талдомского городского округа</w:t>
      </w:r>
    </w:p>
    <w:p>
      <w:pPr>
        <w:pStyle w:val="211"/>
        <w:shd w:fill="auto" w:val="clear"/>
        <w:spacing w:lineRule="exact" w:line="220"/>
        <w:rPr>
          <w:rStyle w:val="2"/>
          <w:rFonts w:eastAsia="Arial Unicode MS" w:cs="Arial Unicode MS"/>
        </w:rPr>
      </w:pPr>
      <w:r>
        <w:rPr>
          <w:rFonts w:cs="Times New Roman" w:ascii="Times New Roman" w:hAnsi="Times New Roman"/>
          <w:sz w:val="44"/>
          <w:szCs w:val="44"/>
          <w:lang w:val="ru-RU"/>
        </w:rPr>
      </w:r>
    </w:p>
    <w:p>
      <w:pPr>
        <w:pStyle w:val="Style17"/>
        <w:ind w:left="0" w:hanging="0"/>
        <w:jc w:val="both"/>
        <w:rPr>
          <w:rStyle w:val="2"/>
          <w:rFonts w:eastAsia="Arial Unicode MS" w:cs="Arial Unicode MS"/>
        </w:rPr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02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равка к мониторингу оценки конкурентной среды потребителями и субъектами предпринимательск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 xml:space="preserve">В рамках проведения мониторинга состояния и развития конкурентной среды на рынках товаров, работ и услуг Талдомского городского округа в период с 01.04.2021 по 20.07.2021 года было проведено анкетирование потребителей и субъектов предпринимательской деятель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Мониторинг проводился в соответствие с разработанными анкетами Комитета по конкурентной политики Московской области, посредством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размещения анкет на официальном сайте Администрации Талдомского городского округа (</w:t>
      </w:r>
      <w:hyperlink r:id="rId3">
        <w:r>
          <w:rPr>
            <w:rStyle w:val="InternetLink"/>
            <w:rFonts w:cs="Times New Roman" w:ascii="Times New Roman" w:hAnsi="Times New Roman"/>
          </w:rPr>
          <w:t>http://taldom-okrug.ru/ekonomika/razvitie-konkurenci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электронного направления анкет субъектам предпринимательской деятельности, с приглашением принятия участия в анкетирование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ение сотрудников предприятий и организаций в анкетирование удовлетворенности потребителей качеством и доступностью товаров, работ и услу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- заполнение анкет гражданами, находящихся в холе администрации, ожидающих специалиста (консультации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бследовании приняло участие 164 респондента: 106 субъекта предпринимательской деятельности и 58 потребителей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ниторинг удовлетворенности потребителей качеством товаров, работ и услуг на товарных рынках муниципального образования и состоянием ценовой конкуренц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Количество потребителей, принявших участие в опрос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нкетировании, проведенном в 2021 году, приняли участие 58 респондентов, разделившихся по следующим категориям с учетом социального статус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111"/>
      </w:tblGrid>
      <w:tr>
        <w:trPr>
          <w:trHeight w:val="630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циальный статус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опрошенных</w:t>
            </w:r>
          </w:p>
        </w:tc>
      </w:tr>
      <w:tr>
        <w:trPr>
          <w:trHeight w:val="31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. Работаю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 Безработны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. Учащийся, студент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 Домохозяйка (домохозяин)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. Пенсионеры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. Самозанятый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 Предприниматель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аграмма 1- </w:t>
      </w:r>
      <w:r>
        <w:rPr>
          <w:rFonts w:cs="Times New Roman" w:ascii="Times New Roman" w:hAnsi="Times New Roman"/>
          <w:i/>
          <w:sz w:val="28"/>
          <w:szCs w:val="28"/>
        </w:rPr>
        <w:t>Карточка результатов анкетирования потребителей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object w:dxaOrig="9855" w:dyaOrig="7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6pt;height:357.2pt" filled="f" o:ole="">
            <v:imagedata r:id="rId5" o:title=""/>
          </v:shape>
          <o:OLEObject Type="Embed" ProgID="" ShapeID="ole_rId4" DrawAspect="Content" ObjectID="_594966223" r:id="rId4"/>
        </w:objec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потребителей проводилось по 35 видам услуг, результаты оказания которых оценивались по следующим критериям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ребованность товаров и услуг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качеством государственных и частных услуг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удобством расположения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уровнем цен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ность возможностью выбора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2 Востребованность товаров и услуг населением</w: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проведенного опроса и анализ полученных данных показали, что 55% потребителей пользовались предоставленными услугами, 42,8% не пользовались, 1,1 затруднились с ответом.</w:t>
      </w:r>
    </w:p>
    <w:p>
      <w:pPr>
        <w:pStyle w:val="Style17"/>
        <w:ind w:left="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аграмма 2</w:t>
      </w:r>
      <w:r>
        <w:rPr>
          <w:rFonts w:cs="Times New Roman" w:ascii="Times New Roman" w:hAnsi="Times New Roman"/>
          <w:i/>
          <w:sz w:val="24"/>
          <w:szCs w:val="24"/>
        </w:rPr>
        <w:t xml:space="preserve"> – Востребованность товаров и услуг населением (в%)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object w:dxaOrig="15750" w:dyaOrig="13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6.2pt;height:435.75pt" filled="f" o:ole="">
            <v:imagedata r:id="rId7" o:title=""/>
          </v:shape>
          <o:OLEObject Type="Embed" ProgID="" ShapeID="ole_rId6" DrawAspect="Content" ObjectID="_1805125785" r:id="rId6"/>
        </w:objec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данных показывает, что наиболее востребованными рынками Талдомского городского округа стали 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организаций розничной торговли (ими пользовались 100% опрошенных), услугами розничной торговли лекарственными препаратами воспользовались 98,3% опрошенных; к услугам медицинских организаций прибегали 94,8% участников анкетирования. Услугами организаций теплоснабжения и электроснабжения пользовались 87,9%  и 82,8% опрошенных соответственно. Услуги связи, в том числе услуги по предоставлению широкополосного доступа к информационно-телекоммуникационной сети «Интернет», также, занимают одну из лидирующих позиций и составляют 86,2% в рейтинге.</w: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жно отметить, что устойчивый спрос традиционно существует на услуги организаций общественного питания (75,9%),бытового обслуживания (77,6),социальные услуги (77,6), а также, на услуги образовательного цикла. Так, например, услугами общего образования пользовались 67.2% опрошенных, а услугами дополнительного образования 60,3%. </w: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менее востребованными оказались услуги по сбору и транспортированию твердых коммунальных отходов- 75,9%, это связано с большим количеством СНТ на территории округа. </w:t>
      </w:r>
    </w:p>
    <w:p>
      <w:pPr>
        <w:pStyle w:val="Style17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ее востребованными являются следующие виды услуг: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психолого-педагогического сопровождения детей с ограниченными возможностями здоровья - 27,6%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детского отдыха и оздоровления - 20,7%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организаций по выполнению работ по благоустройству городской среды - 39,7%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о кирпича - 11,9%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одство бетона - 13,6%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астровые и землеустроительные работы - 25,9%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дастровые и землеустроительные работы - 25,9%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организаций, по производству семян - 15,5%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организаций по переработке водных биоресурсов, товарной аквакультуры (рыбные консервы, рыбная продукция)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,3%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продукции крестьянских (фермерских) хозяйств - 20,7%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организаций по добыче общераспространенных полезных ископаемых - 8,6%</w:t>
      </w:r>
    </w:p>
    <w:p>
      <w:pPr>
        <w:pStyle w:val="Normal"/>
        <w:numPr>
          <w:ilvl w:val="0"/>
          <w:numId w:val="4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ы наружной рекламы - 32,8%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нее выраженная востребованность данных видов услуг связана с недостаточным уровнем представленности их на рынке, а также, с их сезонностью.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.3 Удовлетворенность потребителей качеством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оставления государственных услуг / частных услуг</w:t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иаграмма 3 </w:t>
      </w:r>
      <w:r>
        <w:rPr>
          <w:rFonts w:cs="Times New Roman" w:ascii="Times New Roman" w:hAnsi="Times New Roman"/>
          <w:i/>
          <w:sz w:val="26"/>
          <w:szCs w:val="26"/>
        </w:rPr>
        <w:t>Удовлетворенность потребителей качеством предоставления государственных (муниципальных) услуг (в%)</w:t>
      </w:r>
    </w:p>
    <w:p>
      <w:pPr>
        <w:pStyle w:val="Normal"/>
        <w:spacing w:lineRule="auto" w:line="276"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16290" w:dyaOrig="112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25pt;height:344.55pt" filled="f" o:ole="">
            <v:imagedata r:id="rId9" o:title=""/>
          </v:shape>
          <o:OLEObject Type="Embed" ProgID="" ShapeID="ole_rId8" DrawAspect="Content" ObjectID="_1470567941" r:id="rId8"/>
        </w:object>
      </w:r>
    </w:p>
    <w:p>
      <w:pPr>
        <w:pStyle w:val="Normal"/>
        <w:spacing w:lineRule="auto" w:line="276" w:before="120" w:after="12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и опроса потребителей показывают, что большинство респондентов положительно оценивают уровень и качество предоставления государственных услуг. </w:t>
      </w:r>
    </w:p>
    <w:p>
      <w:pPr>
        <w:pStyle w:val="Normal"/>
        <w:spacing w:lineRule="auto" w:line="276" w:before="120" w:after="120"/>
        <w:ind w:firstLine="85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ибольший процент удовлетворенности потребителей качеством предоставления государственных услуг демонстрируют :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и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</w:rPr>
        <w:t>67,2%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и дошкольных учреждений</w:t>
      </w:r>
      <w:r>
        <w:rPr>
          <w:rFonts w:cs="Times New Roman" w:ascii="Times New Roman" w:hAnsi="Times New Roman"/>
          <w:sz w:val="26"/>
          <w:szCs w:val="26"/>
        </w:rPr>
        <w:t xml:space="preserve"> - </w:t>
      </w:r>
      <w:r>
        <w:rPr>
          <w:rFonts w:eastAsia="Times New Roman" w:cs="Times New Roman" w:ascii="Times New Roman" w:hAnsi="Times New Roman"/>
          <w:sz w:val="26"/>
          <w:szCs w:val="26"/>
        </w:rPr>
        <w:t>58,6%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и дополнительного образования детей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3,4%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и по перевозке пассажиров автомобильным транспортом по межмуниципальным маршрутам регулярных перевозок 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1,7%</w:t>
      </w:r>
    </w:p>
    <w:p>
      <w:pPr>
        <w:pStyle w:val="Normal"/>
        <w:widowControl/>
        <w:numPr>
          <w:ilvl w:val="0"/>
          <w:numId w:val="9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сударственные и муниципальные услуги (МФЦ, портал государственных услуг Московской области) - 46,6%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едицинские услуги - 44,8%</w:t>
      </w:r>
    </w:p>
    <w:p>
      <w:pPr>
        <w:pStyle w:val="Normal"/>
        <w:numPr>
          <w:ilvl w:val="0"/>
          <w:numId w:val="9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циальные услуги - 43,1%</w:t>
      </w:r>
    </w:p>
    <w:p>
      <w:pPr>
        <w:pStyle w:val="Normal"/>
        <w:widowControl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еньшую удовлетворенность вызывают у потребителей  следующие виды государственных услуг: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и среднего профессионального образования - 41,4%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и психолого-педагогического сопровождения детей с ограниченными возможностями здоровья - 12,1%</w:t>
      </w:r>
    </w:p>
    <w:p>
      <w:pPr>
        <w:pStyle w:val="Normal"/>
        <w:widowControl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и детского отдыха и оздоровления - 8,6%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и розничной торговли лекарственными препаратами, медицинскими изделиями и сопутствующими товарами - 13,8%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и организаций теплоснабжения  - 5,2%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и организаций электроснабжения - 3,4%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и по сбору и транспортированию твердых коммунальных отходов - 3,4%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и управляющих компаний в многоквартирных домах по содержанию и текущему ремонту общего имущества собственников помещений - 10,3%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и организаций по выполнению работ по благоустройству городской среды -  12,1%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и по перевозке пассажиров и багажа легковым такси на территории Московской области - 8,6%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слуги организаций дорожного строительства (дороги) -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6,9%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слуги жилищного строительства - 3,4%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Кадастровые и землеустроительные работы - 5,2%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екты наружной рекламы - 1,7%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тношении удовлетворенности услугами, предоставляемыми частными организациями, наблюдается следующая картина:</w:t>
      </w:r>
    </w:p>
    <w:p>
      <w:pPr>
        <w:pStyle w:val="Normal"/>
        <w:spacing w:lineRule="auto" w:line="276" w:before="120" w:after="120"/>
        <w:jc w:val="right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иаграмма 4  </w:t>
      </w:r>
      <w:r>
        <w:rPr>
          <w:rFonts w:cs="Times New Roman" w:ascii="Times New Roman" w:hAnsi="Times New Roman"/>
          <w:i/>
          <w:sz w:val="26"/>
          <w:szCs w:val="26"/>
        </w:rPr>
        <w:t>Удовлетворенность потребителей качеством предоставления частных услуг (в%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object w:dxaOrig="12285" w:dyaOrig="12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55pt;height:319.9pt" filled="f" o:ole="">
            <v:imagedata r:id="rId11" o:title=""/>
          </v:shape>
          <o:OLEObject Type="Embed" ProgID="" ShapeID="ole_rId10" DrawAspect="Content" ObjectID="_2114856587" r:id="rId10"/>
        </w:object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к показывает диаграмма, процент удовлетворенности качеством предоставления частных услуг достаточно велик по преобладающему большинству направлений. </w:t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 сравнении с прошлым годом, на рынке услуг организаций по сбору и транспортированию ТКО картина заметно улучшилась. Так, в 2020 году на данном направлении процент неудовлетворительных ответов составлял 38%, а в нынешнем 15,5%. </w:t>
      </w:r>
    </w:p>
    <w:p>
      <w:pPr>
        <w:pStyle w:val="Normal"/>
        <w:widowControl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Как правило, основными барьерами использования потребителями услуг, предоставляемых частными организациями, являются: отсутствие надежности (по- прежнему, многие потребители считают государство главным гарантом стабильности) и достаточно высокая стоимость. </w:t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 качестве положительного момента в работе частных компаний можно отметить их высокую заинтересованность в клиентах, что, безусловно, отражается на качестве и оперативности предоставляемых услуг.</w:t>
      </w:r>
    </w:p>
    <w:p>
      <w:pPr>
        <w:pStyle w:val="Normal"/>
        <w:widowControl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1.4 Удовлетворенность потребителей удобством расположения</w:t>
      </w:r>
    </w:p>
    <w:p>
      <w:pPr>
        <w:pStyle w:val="Normal"/>
        <w:widowControl/>
        <w:ind w:firstLine="851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Диаграмма 5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Оценка потребителями удобства расположения организаций (% от количества пользовавшихся услугами рынков)</w:t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object w:dxaOrig="8535" w:dyaOrig="67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.5pt;height:337.6pt" filled="f" o:ole="">
            <v:imagedata r:id="rId13" o:title=""/>
          </v:shape>
          <o:OLEObject Type="Embed" ProgID="" ShapeID="ole_rId12" DrawAspect="Content" ObjectID="_3882779" r:id="rId12"/>
        </w:objec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кетные данные показывают, что в целом потребители удовлетворены месторасположением организаций, предоставляющим различные виды услуг. Удовлетворенность расположением отметили 47% респондентов. Почти такой же процент (46,4) продемонстрировали те участники опроса, кто затруднился с ответом. Такое соотношение может являться свидетельством того, что в общем и целом картина местоположения организаций потребителей устраивает и не вызывает какой бы то ни было отрицательной оценки. Это связано с компактностью расположения инфраструктуры в Талдомском городском округе, с регулярностью организуемых перевозок пассажиров, что существенно облегчает возможность беспрепятственно добраться до тех или иных организаций. Все жизненно важные и необходимые структуры расположены в шаговой доступности.</w:t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Это подтверждает и низкий процент неудовлетворительных ответов в части местоположения организаций. Он составил 6,7%. Несмотря на это, количество неудовлетворительных ответов учитывается и в этом направлении ведется активная работа.</w:t>
      </w:r>
    </w:p>
    <w:p>
      <w:pPr>
        <w:pStyle w:val="Normal"/>
        <w:widowControl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157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5 Удовлетворенность потребителей уровнем це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Диаграмма 6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Восприятие потребителями уровня цен (% от количества пользовавшихся услугами рынков)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066030" cy="38163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довлетворенность уровнем цен по Талдомскому городскому округу достаточно высока. Это связано с систематическим мониторингом и планомерной ценовой политикой, проводимой в округе.</w:t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Наибольшая удовлетворенность уровнем цен отмечается по следующим направлениям: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уги организаций розничной торговли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81,0%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уги связи, в том числе услуг по предоставлению широкополосного доступа к информационно-телекоммуникационной сети «Интернет»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9,3%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по перевозке пассажиров автомобильным транспортом по межмуниципальным маршрутам регулярных перевозок - 65,5%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дицинские услуг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72,4%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ци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70,7%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организаций бытового обслужива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70,7%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организаций теплоснабж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75,9%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организаций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74,1%</w:t>
      </w:r>
    </w:p>
    <w:p>
      <w:pPr>
        <w:pStyle w:val="Normal"/>
        <w:widowControl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общего образования - 65,5%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слуги по сбору и транспортированию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eastAsia="Times New Roman" w:cs="Times New Roman" w:ascii="Times New Roman" w:hAnsi="Times New Roman"/>
          <w:sz w:val="28"/>
          <w:szCs w:val="28"/>
        </w:rPr>
        <w:t>63,8%</w:t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отметить, что существует и определенный процент неудовлетворенности ценами, что дает соответствующим административным структурам и органам информацию для анализа и принятия соответствующих ситуационных конструктивных решений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6 Удовлетворенность потребителей возможностью выбора</w:t>
      </w:r>
    </w:p>
    <w:p>
      <w:pPr>
        <w:pStyle w:val="Normal"/>
        <w:widowControl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firstLine="851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Диаграмма 7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Удовлетворенность потребителей возможностью выбора</w:t>
      </w:r>
    </w:p>
    <w:p>
      <w:pPr>
        <w:pStyle w:val="Normal"/>
        <w:widowControl/>
        <w:ind w:firstLine="851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(% от количества пользовавшихся услугами рынков)</w:t>
      </w:r>
    </w:p>
    <w:p>
      <w:pPr>
        <w:pStyle w:val="Normal"/>
        <w:widowControl/>
        <w:ind w:firstLine="851"/>
        <w:jc w:val="right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object w:dxaOrig="8265" w:dyaOrig="637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14.05pt;height:319.5pt" filled="f" o:ole="">
            <v:imagedata r:id="rId16" o:title=""/>
          </v:shape>
          <o:OLEObject Type="Embed" ProgID="" ShapeID="ole_rId15" DrawAspect="Content" ObjectID="_439203738" r:id="rId15"/>
        </w:objec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результатов опроса потребителей показал, что наибольшая удовлетворенность возможностью выбора присутствует на таких рынках, как: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ынок медицинских услуг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3,1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уги розничной торговли лекарственными препаратами, медицинскими изделиями и сопутствующими товарами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3,1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уги организаций розничной торговли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98,3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уги организаций теплоснабжения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9,3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луги организаций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eastAsia="Times New Roman" w:cs="Times New Roman" w:ascii="Times New Roman" w:hAnsi="Times New Roman"/>
          <w:sz w:val="28"/>
          <w:szCs w:val="28"/>
        </w:rPr>
        <w:t>74,1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луги по сбору и транспортированию твердых коммунальных отходов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eastAsia="Times New Roman" w:cs="Times New Roman" w:ascii="Times New Roman" w:hAnsi="Times New Roman"/>
          <w:sz w:val="28"/>
          <w:szCs w:val="28"/>
        </w:rPr>
        <w:t>65,5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слуги по перевозке пассажиров автомобильным транспортом по межмуниципальным маршрутам регулярных перевозок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67,2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слуги связи, в том числе услуг по предоставлению широкополосного доступа к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 xml:space="preserve">  - </w:t>
      </w:r>
      <w:r>
        <w:rPr>
          <w:rFonts w:eastAsia="Times New Roman" w:cs="Times New Roman" w:ascii="Times New Roman" w:hAnsi="Times New Roman"/>
          <w:sz w:val="28"/>
          <w:szCs w:val="28"/>
        </w:rPr>
        <w:t>74,1</w:t>
      </w:r>
    </w:p>
    <w:p>
      <w:pPr>
        <w:pStyle w:val="Normal"/>
        <w:numPr>
          <w:ilvl w:val="0"/>
          <w:numId w:val="8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осударственные и муниципальные услуги (МФЦ, портал государственных услуг Московской области)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72,4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цент неудовлетворительных ответов в разы ниже. Следует, также, отметить и положительную динамику по сравнению с прошлым годом в отношении таких рынков, как: рынок услуг по сбору и транспортированию ТКО 50% - 2020 год, 10,3% - 2021 год и услуги управляющих компаний в многоквартирных домах по содержанию и текущему ремонту общего имущества собственников помещений 38% - 2020 год, 12,1-2021 год.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роме того, ситуация по сравнению с 2020 годом заметно улучшилась, также, и на  рынках  предоставления услуг психолого-педагогического сопровождения детей с ограниченными возможностями здоровья. По сравнению с прошлым годом процент неудовлетворительных ответов снизился с 38% до 5,2%. Рынок  услуг детского отдыха и оздоровления демонстрирует те же показатели.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есте с тем, процент удовлетворительных ответов остается невысоким, что открывает новые горизонты для последующей работы по этим направлениям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 Анализ проведения анкетирования Предпринимателей</w:t>
      </w:r>
    </w:p>
    <w:p>
      <w:pPr>
        <w:pStyle w:val="Normal"/>
        <w:tabs>
          <w:tab w:val="clear" w:pos="708"/>
          <w:tab w:val="left" w:pos="3807" w:leader="none"/>
        </w:tabs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дновременно с опросом потребителей проводилось анкетирование и  предпринимательского сегмента Талдомского городского округа в части удовлетворенности субъектов предпринимательской деятельности состоянием и развитием конкурентной среды на территории муниципального образования. </w:t>
      </w:r>
    </w:p>
    <w:p>
      <w:pPr>
        <w:pStyle w:val="Style17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Мониторинг состояния и развития конкуренции проводился по следующим направлениям:</w:t>
      </w:r>
    </w:p>
    <w:p>
      <w:pPr>
        <w:pStyle w:val="Style17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 оценка уровня конкуренции;</w:t>
      </w:r>
    </w:p>
    <w:p>
      <w:pPr>
        <w:pStyle w:val="Style17"/>
        <w:ind w:left="0" w:firstLine="851"/>
        <w:rPr/>
      </w:pPr>
      <w:r>
        <w:rPr>
          <w:rFonts w:cs="Times New Roman" w:ascii="Times New Roman" w:hAnsi="Times New Roman"/>
          <w:sz w:val="28"/>
          <w:szCs w:val="28"/>
        </w:rPr>
        <w:t>- удовлетворенность деятельностью органов местного самоуправления;</w:t>
      </w:r>
    </w:p>
    <w:p>
      <w:pPr>
        <w:pStyle w:val="Style17"/>
        <w:ind w:left="851" w:hanging="0"/>
        <w:rPr/>
      </w:pPr>
      <w:r>
        <w:rPr>
          <w:rFonts w:cs="Times New Roman" w:ascii="Times New Roman" w:hAnsi="Times New Roman"/>
          <w:sz w:val="28"/>
          <w:szCs w:val="28"/>
        </w:rPr>
        <w:t>- оценка уровня административных барьеров субъектами малого и среднего предпринимательства.</w: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просе приняли участие 106 субъектов предпринимательской деятельности, осуществляющих свою деятельность на территории Талдомского городского округа. Основную часть опрошенных традиционно составили представители розничной торговли.</w:t>
      </w:r>
    </w:p>
    <w:p>
      <w:pPr>
        <w:pStyle w:val="Style17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firstLine="85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Диаграмма 9.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прошенных предпринимателей (ед.)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lang w:eastAsia="en-US"/>
        </w:rPr>
      </w:pPr>
      <w:r>
        <w:rPr>
          <w:lang w:eastAsia="en-US"/>
        </w:rPr>
        <w:object w:dxaOrig="13200" w:dyaOrig="128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09.9pt;height:398.55pt" filled="f" o:ole="">
            <v:imagedata r:id="rId18" o:title=""/>
          </v:shape>
          <o:OLEObject Type="Embed" ProgID="" ShapeID="ole_rId17" DrawAspect="Content" ObjectID="_1573124890" r:id="rId17"/>
        </w:object>
      </w:r>
    </w:p>
    <w:p>
      <w:pPr>
        <w:pStyle w:val="Normal"/>
        <w:tabs>
          <w:tab w:val="clear" w:pos="708"/>
          <w:tab w:val="left" w:pos="3807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1. Оценка уровня конкурентной борьбы в сфере предпринимательской деятельно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опроса показал, что предприниматели сохранили конструктивный настрой и положительное отношение к развитию конкуренции, практически, по всем направлениям, воспринимая ее как возможность выработать дополнительные конкурентные преимущества для своего бизнеса  и видя в ней стимул постоянного нахождения в «тонусе» и реальную мотивацию для дальнейшего разви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предприниматели Талдомского городского округа оценили уровень конкурентной борьбы в своей сфере деятельности следующим образом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b/>
        </w:rPr>
        <w:t xml:space="preserve">Диаграмма 10. </w:t>
      </w:r>
      <w:r>
        <w:rPr>
          <w:rFonts w:cs="Times New Roman" w:ascii="Times New Roman" w:hAnsi="Times New Roman"/>
        </w:rPr>
        <w:t>Оценка конкурентной среды предпринимателями (в % от общего числа опрошенных предпринимателей)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lang w:eastAsia="en-US"/>
        </w:rPr>
      </w:pPr>
      <w:r>
        <w:rPr>
          <w:lang w:val="en-US" w:eastAsia="en-US"/>
        </w:rPr>
        <w:object w:dxaOrig="9735" w:dyaOrig="687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7.6pt;height:344.3pt" filled="f" o:ole="">
            <v:imagedata r:id="rId20" o:title=""/>
          </v:shape>
          <o:OLEObject Type="Embed" ProgID="" ShapeID="ole_rId19" DrawAspect="Content" ObjectID="_1089764966" r:id="rId19"/>
        </w:object>
      </w:r>
    </w:p>
    <w:p>
      <w:pPr>
        <w:pStyle w:val="Normal"/>
        <w:tabs>
          <w:tab w:val="clear" w:pos="708"/>
          <w:tab w:val="left" w:pos="3807" w:leader="none"/>
        </w:tabs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ким образом, результаты опроса свидетельствуют о том, что большая часть респондентов 56,6% оценивают конкуренцию, как высокую и очень высокую. Такая картина заставляет участников рынка на регулярной основе предпринимать меры по повышению конкурентоспособности своей продукции и услуг. Оценили конкуренцию как умеренную 32,1% участников опроса.</w:t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2. Удовлетворенность предпринимателей деятельностью органов власти</w:t>
      </w:r>
    </w:p>
    <w:p>
      <w:pPr>
        <w:pStyle w:val="Normal"/>
        <w:tabs>
          <w:tab w:val="clear" w:pos="708"/>
          <w:tab w:val="left" w:pos="3807" w:leader="none"/>
        </w:tabs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 итогам анкетирования 97% предпринимателей удовлетворены деятельностью органов власти. Считают деятельность скорее неудовлетворительной 1%.Затруднились с ответом 2%.</w:t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Диаграмма 11. </w:t>
      </w:r>
      <w:r>
        <w:rPr>
          <w:rFonts w:cs="Times New Roman" w:ascii="Times New Roman" w:hAnsi="Times New Roman"/>
          <w:lang w:eastAsia="en-US"/>
        </w:rPr>
        <w:t>Доля предпринимателей, положительно оценивающих деятельность органов власти (в % от общего числа опрошенных )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8610" w:dyaOrig="58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1.2pt;height:291.75pt" filled="f" o:ole="">
            <v:imagedata r:id="rId22" o:title=""/>
          </v:shape>
          <o:OLEObject Type="Embed" ProgID="" ShapeID="ole_rId21" DrawAspect="Content" ObjectID="_804482108" r:id="rId21"/>
        </w:objec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своих ответах предприниматели отмечали высокий уровень открытости муниципальных властей, а также профессионализм сотрудников органов муниципальной власти и оперативность в решении всех возникающих вопросов.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3. Оценка субъектами предпринимательской деятельности уровня административных барьеров при ведении бизнеса и входе на рынок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right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Диаграмма 12. </w:t>
      </w:r>
      <w:r>
        <w:rPr>
          <w:rFonts w:cs="Times New Roman" w:ascii="Times New Roman" w:hAnsi="Times New Roman"/>
          <w:lang w:eastAsia="en-US"/>
        </w:rPr>
        <w:t>Оценка конкурентной среды предпринимателями (в % от общего числа опрошенных)</w:t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lang w:eastAsia="en-US"/>
        </w:rPr>
      </w:pPr>
      <w:r>
        <w:rPr>
          <w:lang w:eastAsia="en-US"/>
        </w:rPr>
        <w:object w:dxaOrig="9749" w:dyaOrig="796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8.3pt;height:399.3pt" filled="f" o:ole="">
            <v:imagedata r:id="rId24" o:title=""/>
          </v:shape>
          <o:OLEObject Type="Embed" ProgID="" ShapeID="ole_rId23" DrawAspect="Content" ObjectID="_799470300" r:id="rId23"/>
        </w:object>
      </w:r>
    </w:p>
    <w:p>
      <w:pPr>
        <w:pStyle w:val="Normal"/>
        <w:tabs>
          <w:tab w:val="clear" w:pos="708"/>
          <w:tab w:val="left" w:pos="3807" w:leader="none"/>
        </w:tabs>
        <w:ind w:firstLine="851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 результатам опроса большая часть респондентов, а это 87,7% опрошенных,  не чувствуют каких бы то ни было ограничений в своей деятельности.</w:t>
      </w:r>
    </w:p>
    <w:p>
      <w:pPr>
        <w:pStyle w:val="Normal"/>
        <w:tabs>
          <w:tab w:val="clear" w:pos="708"/>
          <w:tab w:val="left" w:pos="3807" w:leader="none"/>
        </w:tabs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нения оставшейся части участвовавших в опросе предпринимателей разделились следующим образом:</w:t>
      </w:r>
    </w:p>
    <w:p>
      <w:pPr>
        <w:pStyle w:val="Normal"/>
        <w:tabs>
          <w:tab w:val="clear" w:pos="708"/>
          <w:tab w:val="left" w:pos="3807" w:leader="none"/>
        </w:tabs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4,7% в качестве одной из ключевых проблем видят сложность/затянутость процедуры получения лицензий.</w:t>
      </w:r>
    </w:p>
    <w:p>
      <w:pPr>
        <w:pStyle w:val="Normal"/>
        <w:tabs>
          <w:tab w:val="clear" w:pos="708"/>
          <w:tab w:val="left" w:pos="380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на высокие налоги и нестабильность российского законодательства в части регулирования предпринимательской деятельности сослались по 3,8% опрошенных соответственно.</w:t>
      </w:r>
    </w:p>
    <w:p>
      <w:pPr>
        <w:pStyle w:val="Normal"/>
        <w:tabs>
          <w:tab w:val="clear" w:pos="708"/>
          <w:tab w:val="left" w:pos="3807" w:leader="none"/>
        </w:tabs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80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зультаты анализ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едпринимательского климата на территории Талдомского городского округа свидетельствуют о достаточн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лагополучном функционировании конкурентной среды и удовлетворенности субъектов предпринимательской деятельности условиями ведения бизнеса. </w:t>
      </w:r>
    </w:p>
    <w:p>
      <w:pPr>
        <w:pStyle w:val="Normal"/>
        <w:tabs>
          <w:tab w:val="clear" w:pos="708"/>
          <w:tab w:val="left" w:pos="3807" w:leader="none"/>
        </w:tabs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роме того, показательным является достаточно высокий уровень доверия к органам местного самоуправления, реализуемым ими мероприятиям и инициативам в рамках развития конкуренции в округе. Респондентами отмечался, также, высокий уровень открытости Администрации Талдомского городского округа для взаимодействия и поиска оптимальных решений.</w:t>
      </w:r>
    </w:p>
    <w:p>
      <w:pPr>
        <w:pStyle w:val="Normal"/>
        <w:tabs>
          <w:tab w:val="clear" w:pos="708"/>
          <w:tab w:val="left" w:pos="3807" w:leader="none"/>
        </w:tabs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Таким образом, несмотря на объективно непростые условия для ведения бизнеса в настоящий момент, связанные с пандемией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COVID</w:t>
      </w:r>
      <w:r>
        <w:rPr>
          <w:rFonts w:cs="Times New Roman" w:ascii="Times New Roman" w:hAnsi="Times New Roman"/>
          <w:sz w:val="28"/>
          <w:szCs w:val="28"/>
          <w:lang w:eastAsia="en-US"/>
        </w:rPr>
        <w:t>-19, наблюдается устойчивая положительная динамика развития конкурентной среды в округе.</w:t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"/>
    <w:qFormat/>
    <w:rPr>
      <w:rFonts w:ascii="Sylfaen" w:hAnsi="Sylfaen" w:cs="Sylfaen"/>
      <w:sz w:val="22"/>
      <w:szCs w:val="22"/>
      <w:u w:val="none"/>
    </w:rPr>
  </w:style>
  <w:style w:type="character" w:styleId="21">
    <w:name w:val="Заголовок №2_"/>
    <w:qFormat/>
    <w:rPr>
      <w:rFonts w:cs="Times New Roman"/>
      <w:b/>
      <w:bCs/>
      <w:sz w:val="44"/>
      <w:szCs w:val="44"/>
      <w:shd w:fill="FFFFFF" w:val="clear"/>
    </w:rPr>
  </w:style>
  <w:style w:type="character" w:styleId="3">
    <w:name w:val="Основной текст (3)_"/>
    <w:qFormat/>
    <w:rPr>
      <w:rFonts w:ascii="Sylfaen" w:hAnsi="Sylfaen" w:cs="Sylfaen"/>
      <w:spacing w:val="-10"/>
      <w:sz w:val="36"/>
      <w:szCs w:val="36"/>
      <w:shd w:fill="FFFFFF" w:val="clear"/>
    </w:rPr>
  </w:style>
  <w:style w:type="character" w:styleId="4">
    <w:name w:val="Основной текст (4)_"/>
    <w:qFormat/>
    <w:rPr>
      <w:rFonts w:ascii="Sylfaen" w:hAnsi="Sylfaen" w:cs="Sylfaen"/>
      <w:sz w:val="19"/>
      <w:szCs w:val="19"/>
      <w:shd w:fill="FFFFFF" w:val="clear"/>
    </w:rPr>
  </w:style>
  <w:style w:type="character" w:styleId="48">
    <w:name w:val="Основной текст (4) + 8"/>
    <w:qFormat/>
    <w:rPr>
      <w:rFonts w:ascii="Sylfaen" w:hAnsi="Sylfaen" w:cs="Sylfae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22">
    <w:name w:val="Основной текст (2)_"/>
    <w:qFormat/>
    <w:rPr>
      <w:rFonts w:ascii="Sylfaen" w:hAnsi="Sylfaen" w:cs="Sylfaen"/>
      <w:shd w:fill="FFFFFF" w:val="clear"/>
    </w:rPr>
  </w:style>
  <w:style w:type="character" w:styleId="Style14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5">
    <w:name w:val="Абзац списка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rFonts w:ascii="Sylfaen" w:hAnsi="Sylfaen" w:eastAsia="Times New Roman" w:cs="Times New Roman"/>
      <w:color w:val="00000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44"/>
      <w:szCs w:val="4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Sylfaen" w:hAnsi="Sylfaen" w:eastAsia="Times New Roman" w:cs="Times New Roman"/>
      <w:color w:val="000000"/>
      <w:spacing w:val="-1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0"/>
      <w:jc w:val="both"/>
    </w:pPr>
    <w:rPr>
      <w:rFonts w:ascii="Sylfaen" w:hAnsi="Sylfaen" w:eastAsia="Times New Roman" w:cs="Times New Roman"/>
      <w:color w:val="000000"/>
      <w:sz w:val="19"/>
      <w:szCs w:val="19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  <w:ind w:left="714" w:hanging="357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aldom-okrug.ru/ekonomika/razvitie-konkurenci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3:01:00Z</dcterms:created>
  <dc:creator>ARHIT02</dc:creator>
  <dc:description/>
  <dc:language>en-US</dc:language>
  <cp:lastModifiedBy>admsev2</cp:lastModifiedBy>
  <cp:lastPrinted>2021-09-20T16:49:00Z</cp:lastPrinted>
  <dcterms:modified xsi:type="dcterms:W3CDTF">2021-09-20T13:01:00Z</dcterms:modified>
  <cp:revision>2</cp:revision>
  <dc:subject/>
  <dc:title/>
</cp:coreProperties>
</file>